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stsincos.library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o,1 Sep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Ricardo Temporal.</w:t>
        <w:tab/>
        <w:tab/>
        <w:t>E-mail: temporal@novel.nce.ufrj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run time shared library (really shareDware) that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ath functions, they are: sin &amp; 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very usefull for computer graphics related programs and d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otate a vector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dvant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 have tested on a A1200 HD standard with only 2Mb of chip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h co-processor, it was about 11 times faster than standar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working on precision, v2.0 has an error &lt; 0.002 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an optimization causes a time lost, I will not do it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acceptable for mos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works with double, it wouldn't exist any time di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 float. Because It works with an almost hash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kind of thing should be avoied for obvious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= (float)fastsin((double)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dvantages from v1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there's not so much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was 4.34 times faster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is    11 times faster than standar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and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brary takes about 8Kb of disk and 20Kb of memory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think it's ridiculous, even for who are shor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 command takes about 10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number of calls to OpenLibrary and CloseLibrar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en at any moment the Operational System can automaticaly Exp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 from memory if it needs memory, or you can for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flushlibs" or "avail flush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and files in this distribution can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mean that preserves it's Copyrights. The code and fil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going to write a program that is freely distribut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commercial program and you want to use "fastsincos.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eclare in your documentation that your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sincos.library" and it's Copyright (c) by Ricardo Temporal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required with just US$15.00 fee,for time and work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WARRANTIES ARE MADE. ALL USE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IABILITY OR 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has no responsability for any damage it can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ontact me by the E-mail address, some times I'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mig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temporal@novel.nce.ufrj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tudy mathematics at Rio de Janeiro Federal University (ufrj) - Bra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'm working on a project with C++ classes for linear transfor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only arrays but linear operators with 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's for the support to shareware autho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